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umer Chart</w:t>
      </w:r>
    </w:p>
    <w:p>
      <w:pPr>
        <w:pStyle w:val="Subtitle"/>
        <w:rPr/>
      </w:pPr>
      <w:r>
        <w:rPr/>
        <w:t>Index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/>
        <w:t>SECTION #1 Emergency Inform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onsumer Face Sheet to include a recent photo and physical descrip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urrent Emergency Face Sheet (LIC 601-Identification and Emergency Informatio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Release of Inform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Acknowledgement of Personal Rights, DDS Rights form (DSP 304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Authorization To Obtain Medical/Dental Ca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RCEB Admission Agreement (Licensing Community Living Checklist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Dangerous Propensities For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Signed Grievance Procedu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onservator Information</w:t>
      </w:r>
    </w:p>
    <w:p>
      <w:pPr>
        <w:pStyle w:val="Normal"/>
        <w:ind w:left="720" w:hanging="360"/>
        <w:rPr/>
      </w:pPr>
      <w:r>
        <w:rPr/>
        <w:t>SECTION #2 Progres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Current I.P.P. and/or addendum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I.S.P. (Individual Service Plan for Level 4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Data Collection (for Level 4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I.H.P.; I.E.P.; Job Evalua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Ongoing Consumer Notes, to include but not limited to; social and recreational activities in the community, visits away from home, illness, medical and dental visits, observations, date and signature of staff making ent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Semi-Annual Repor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Quarterly Repor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Community Outing Record</w:t>
      </w:r>
    </w:p>
    <w:p>
      <w:pPr>
        <w:pStyle w:val="Normal"/>
        <w:ind w:left="720" w:hanging="360"/>
        <w:rPr/>
      </w:pPr>
      <w:r>
        <w:rPr/>
        <w:t>SECTION # 3 Medical Inform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Physician’s Report (LIC 602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Psychological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Dental Evaluation/Document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Health Care Contact Recor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Nursing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Inoculation Record/T.B. Tes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Medication Lo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Centrally Stored Medication and Destruction Record (LIC 622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New medications she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Change in medication she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Seizure Cha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Height and Weight Record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PRN Authorization Let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PRN Medication Lo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Bowel record (if needed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Special Diet inform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Consent to Receive Psychotropic Medication (if needed)</w:t>
      </w:r>
    </w:p>
    <w:p>
      <w:pPr>
        <w:pStyle w:val="Normal"/>
        <w:ind w:left="720" w:hanging="360"/>
        <w:rPr/>
      </w:pPr>
      <w:r>
        <w:rPr/>
        <w:t>SECTION #4 Special Incident Repor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All Special Incident Repor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Child/Adult/Elder/Protective Services Reports and Police Repor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Documentation presenting follow-up of SIRs</w:t>
      </w:r>
    </w:p>
    <w:p>
      <w:pPr>
        <w:pStyle w:val="Normal"/>
        <w:ind w:left="720" w:hanging="360"/>
        <w:rPr/>
      </w:pPr>
      <w:r>
        <w:rPr/>
        <w:t>SECTION #5 Financial Recor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P&amp;I Log (LIC 40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Merchandise Receipts and Bank State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Personal Property Inventory (LIC 621)</w:t>
      </w:r>
    </w:p>
    <w:p>
      <w:pPr>
        <w:pStyle w:val="Normal"/>
        <w:ind w:left="720" w:hanging="360"/>
        <w:rPr/>
      </w:pPr>
      <w:r>
        <w:rPr/>
        <w:t>SECTION # 6 Miscellaneou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51:00Z</dcterms:created>
  <dc:creator>ltolchin</dc:creator>
  <dc:description/>
  <cp:keywords/>
  <dc:language>en-US</dc:language>
  <cp:lastModifiedBy>ltolchin</cp:lastModifiedBy>
  <dcterms:modified xsi:type="dcterms:W3CDTF">2008-10-02T22:56:00Z</dcterms:modified>
  <cp:revision>3</cp:revision>
  <dc:subject/>
  <dc:title>Consumer Chart</dc:title>
</cp:coreProperties>
</file>